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KẾ HOẠCH TUẦN 35</w:t>
      </w:r>
    </w:p>
    <w:p>
      <w:pPr>
        <w:pStyle w:val="Normal"/>
        <w:jc w:val="center"/>
        <w:rPr/>
      </w:pPr>
      <w:r>
        <w:rPr>
          <w:b/>
          <w:szCs w:val="28"/>
          <w:lang w:val="vi-VN"/>
        </w:rPr>
        <w:t xml:space="preserve">(Từ ngày: </w:t>
      </w:r>
      <w:r>
        <w:rPr>
          <w:b/>
          <w:szCs w:val="28"/>
        </w:rPr>
        <w:t>16/4/2</w:t>
      </w:r>
      <w:r>
        <w:rPr>
          <w:b/>
          <w:szCs w:val="28"/>
          <w:lang w:val="vi-VN"/>
        </w:rPr>
        <w:t>01</w:t>
      </w:r>
      <w:r>
        <w:rPr>
          <w:b/>
          <w:szCs w:val="28"/>
        </w:rPr>
        <w:t>8</w:t>
      </w:r>
      <w:r>
        <w:rPr>
          <w:b/>
          <w:szCs w:val="28"/>
          <w:lang w:val="vi-VN"/>
        </w:rPr>
        <w:t xml:space="preserve"> đến ngày</w:t>
      </w:r>
      <w:r>
        <w:rPr>
          <w:b/>
          <w:szCs w:val="28"/>
        </w:rPr>
        <w:t xml:space="preserve"> 21/4/2018)</w:t>
      </w:r>
    </w:p>
    <w:p>
      <w:pPr>
        <w:pStyle w:val="Normal"/>
        <w:spacing w:lineRule="atLeast" w:line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86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5"/>
        <w:gridCol w:w="6356"/>
        <w:gridCol w:w="1800"/>
      </w:tblGrid>
      <w:tr>
        <w:trPr>
          <w:trHeight w:val="732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6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388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 chức chào cờ đầu tuầ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át động hưởng ứng “Ngày sách Việt Nam” 21/04, lần thứ 5 và kể chuyện sách trước c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thực hiện chương trình tuần 31 và tiến hành ôn tập chuẩn bị kiểm tra cuối nă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áo cáo số liệu chất lượng đội ngũ (trước15h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 tiếp tục thông báo các khoản chưa nộp đối với HS, PH để tiến hành thu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ô Hồng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7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các TCM kiểm tra hồ sơ, thao giảng, dự giờ  theo kế hoạ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am dự tổng kết Hội thi GVG cấp huyện, lúc 8h tại Trung tâm Bồi dưỡng chính trị huyện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Lưu ý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+ Thành phần: PHT và GV dự thi (Nữ áo dài, Nam thắt càvạt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GV nắm lịch phân công dạy thay của PHT để thực hiệ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am dự Hội thảo triển khai mô hình giáo dục kỹ năng sống cho trẻ em gái, lúc 8h tại Hội trường SGD&amp;ĐT .T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GV dự th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Cô Huệ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ộp hồ sơ nâng lương, thâm niên tại PG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Loan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8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Cô Cú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am gia tập huấn nghiệp vụ Bí thư chi bộ tại TTCT huyện (Từ 18/04/18 đến 20/04/18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Chi Đội 4/2, 4/3 tiến hành trồng và chăm bồn hoa đã phân cô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TC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TCB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, HS lớp 4/2, 4/3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-</w:t>
            </w:r>
            <w:r>
              <w:rPr/>
              <w:t xml:space="preserve"> Chỉ đạo và kiểm tra công tác phụ đạo, BD.HSNK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>
          <w:trHeight w:val="403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9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 khối 1, 2 xây dựng kế hoạch  kể chuyện sách, khối 3,4,5 phân công HS chia sẻ sách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GVCN, 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HS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ụ dạo HS khối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kiểm tra hồ sơ học bạ khối 5, lúc 14h (PHT, GVCN khối 5, Cô Hồng, Cô Tình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hầy Tư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heo DS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Hạn cuối nộp SKKN tại thầy Tư để họp xét CSTĐCS (sau thời gian trên nếu GVNV không nộp xem như không đủ điều kiện để xét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Tiết chủ nhiệm Cô Sâm, Cô Qu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, N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</w:tc>
      </w:tr>
      <w:tr>
        <w:trPr>
          <w:trHeight w:val="354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giao ban tuần 36 (16h, tại phòng kế toán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uyệt kế hoạch ngày Hội công nhận chuyên hiệu Đội viê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HT, TPT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7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</w:rPr>
              <w:t>21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Bồi dưỡng HSNK theo kế hoạ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GVBD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"/>
              </w:rPr>
            </w:pPr>
            <w:r>
              <w:rPr>
                <w:b/>
                <w:szCs w:val="28"/>
                <w:lang w:val="en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ồi dưỡng HSNK theo kế hoạ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ụ đạo HS khối 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B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- Cô Hương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Kế hoạch bổ sung :                                              </w:t>
      </w:r>
      <w:r>
        <w:rPr>
          <w:szCs w:val="28"/>
          <w:lang w:val="sv-SE"/>
        </w:rPr>
        <w:t>Điền Lộc, ngày 16 tháng 4 năm 2018</w:t>
      </w:r>
    </w:p>
    <w:p>
      <w:pPr>
        <w:pStyle w:val="Normal"/>
        <w:rPr/>
      </w:pPr>
      <w:r>
        <w:rPr>
          <w:b/>
          <w:szCs w:val="28"/>
          <w:lang w:val="sv-SE"/>
        </w:rPr>
        <w:t xml:space="preserve">                                                                                                </w:t>
      </w:r>
      <w:r>
        <w:rPr>
          <w:b/>
          <w:sz w:val="24"/>
          <w:lang w:val="sv-SE"/>
        </w:rPr>
        <w:t>HIỆU TRƯỞNG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                                                                                                </w:t>
      </w:r>
      <w:r>
        <w:rPr>
          <w:b/>
          <w:szCs w:val="28"/>
          <w:lang w:val="sv-SE"/>
        </w:rPr>
        <w:t>Hồ Hữu Hùng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sectPr>
      <w:type w:val="nextPage"/>
      <w:pgSz w:w="11906" w:h="16838"/>
      <w:pgMar w:left="1138" w:right="850" w:gutter="0" w:header="0" w:top="720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0:00Z</dcterms:created>
  <dc:creator>Admin</dc:creator>
  <dc:description/>
  <cp:keywords/>
  <dc:language>en-US</dc:language>
  <cp:lastModifiedBy>Sky123.Org</cp:lastModifiedBy>
  <cp:lastPrinted>2018-04-16T09:24:00Z</cp:lastPrinted>
  <dcterms:modified xsi:type="dcterms:W3CDTF">2018-04-16T02:55:00Z</dcterms:modified>
  <cp:revision>71</cp:revision>
  <dc:subject/>
  <dc:title>KẾ HOẠCH TUẦN 32</dc:title>
</cp:coreProperties>
</file>